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INK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LI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LI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reason for your letter - e.g., inquire about a service issue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ssue or request. Include any relevant account numbers, dates, and other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