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the [specific position] at [Company/Organization Name] as advertised on [where you found the job listing]. I am excited about the opportunity to contribute to your team with my skills and experiences related to [briefly mention relevant skills or experienc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background in [your field or expertise], I have developed [mention relevant skills or achievements]. I believe my experience in [specific experience relevant to the role] makes me a strong candidate for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/Organization Name] because of [mention specific reason related to the company or its values]. I am eager to bring my [specific skills or qualifications] to your team and help [mention any goals or projects related to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, skills, and enthusiasms align with the needs of your team. I am available for an interview at your earliest convenience and can be reached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