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[Job Title] position on [Date]. It was a pleasure to meet with you and learn more about the innovative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enjoyed our discussion about [specific topic discussed during the interview], and it further solidified my excitement about the possibility of contributing to your team. I believe my skills in [mention relevant skills or experiences] align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am looking forward to the possibility of working together and contributing to [specific project or goal of the company]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