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express my interest in the [specific position] at [Company's Name]. I believe my skills and experiences align well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my application further in an interview. Please let me know if you would be available for a conversation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