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interview for the [Job Title] position at [Company Name]. After our conversation, I became even more enthusiastic about the possibility of joining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gently suggest a follow-up interview to discuss a few points that we touched upon, specifically [mention any specific topic or detail]. I believe that further dialogue on this matter could provide valuable insights to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possibility of discussing this further. Thank you once again for your time and the opportunity to be consider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