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gratitude for the opportunity to interview for the [Job Title] position at [Company's Name] on [Date of Interview]. It was a pleasure to meet with you and learn more about the exciting work your team is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possibility of joining [Company's Name] and contributing to [specific project or value related to the company]. I believe my skills in [mention relevant skills or experiences] align well with the demands of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look forward to the possibility of working together and contributing to the continued success of [Company's Name]. Please feel free to reach out if you need any more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