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, unfortunately, I must cancel my interview scheduled for [date and time] for the [position name]. Due to [brief reason, if you wish to include], I am unable to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ologize for any inconvenience this may cause and appreciate your understanding in this matter. I hold [Company's Name] in high regard and would welcome the opportunity to connect in the future, should circumstances p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, and I wish you all the best in your search for the right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