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interview for the [Job Title] position at [Company's Name] on [Date of Interview]. It was a pleasure to meet with you and learn more about the exciting work being done at [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our conversation, I am even more enthusiastic about the possibility of joining your team. I am particularly drawn to [specific project, value, or aspect discussed during the interview], and I believe my skills in [relevant skills or experience] would allow me to contribute effectively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inding the right candidate for this role, and I am confident that my background in [specific experience] aligns well with the needs of your team. I am eager to bring my [specific personal quality or professional quality] to [Company's Name] and help achieve [specific goal or vision discussed during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need any more information from my side. I look forward to hearing from you soon and hope to have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