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interview for the [Job Title] position at [Company Name] on [Date of Interview]. It was a pleasure to meet with you and learn more about your team and the exciting projects at [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regarding [specific topic discussed during the interview], and I am even more enthusiastic about the possibility of contributing to [Company Name] with my skills in [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need any more information from my side. I look forward to the possibility of working together and contributing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