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remind you about our upcoming interview scheduled for [date] at [time]. I'm looking forward to the opportunity to discuss [position title] with you and learn more abou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if you need to reach out to me before our meeting, please feel fre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xciting opportunity.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