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an interview for the [Job Title] position at [Company Name]. We were impressed with your application and would like to learn more about your qualifications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view is scheduled for [Date] at [Time]. It will take place at our office located at [Company Address]. Please plan for approximately [Duration] for the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meet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