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want to express my gratitude for the opportunity to interview for the [Job Title] position at [Company's Name]. I am thrilled to confirm my availability for the interview scheduled on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discussing how my skills and experiences align with the goals of [Company's Name] and exploring how I can contribute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exciting opportunity. Please let me know if there are any materials I should prepare or bring a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