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cept the invitation to interview for the [Job Title] position at [Company Name] on [Date] at [Time]. I appreciate the opportunity to discuss my qualifications and learn more about the exciting work being don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is any additional information or documentation you would like me to bring to the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