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any potential interview opportunities for the [Job Title] position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ighly interested in joining your team and contributing to [mention any specific aspect of the company or project that excites you]. With my background in [Your Field/Expertise], I believe I could bring valuable skills to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let me know if there are any upcoming interviews or the best way to apply for this position? I would appreciate any information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