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hank you for taking the time to interview for the [Job Title] position at [Company Name]. We appreciate your interest in joining our team and the effort you put into the intervi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ly reviewing your application and our discussions during the interview, we would like to provide you with som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rength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trength 1: Brief description of a specific strength related to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trength 2: Brief description of another relevant strengt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trength 3: Additional commendation on a skill or experience that stood ou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reas for Improv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rea 1: Constructive feedback on an aspect that could be impro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rea 2: Additional suggestions for development or skills to enh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verall Impres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impressed by your [mention a positive overall impression], and we believe you have great potential in [related aspect of the industry or role]. However, after careful consideration, we have decided to move forward with another candidate who more closely aligns with our current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opportunity to meet with you and learn about your experiences. We encourage you to continue pursuing opportunities in your field and to consider applying for future openings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interest, and we wish you all the best in your job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