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 I wanted to take a moment to express my sincere gratitude for the opportunity to interview for the [Position Title] role at [Company's Name] on [Date of Interview]. It was a pleasure to meet with you and learn more about the exciting projects your team is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very enthusiastic about the possibility of joining [Company's Name] and contributing to [specific project or aspect discussed during the interview]. The insights you shared about [specific detail] resonated with me, and I believe my background in [your experience/expertise] aligns well with the goals of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wonderful opportunity. I look forward to the possibility of working together and contributing to [Company's Name]'s continued success. Please feel free to reach out if you need any more information from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