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[Job Title] position at [Company's Name]. I am writing to confirm our interview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conversation and learning more about the team and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