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erview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nterview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that, due to [brief reason for rescheduling], I am unable to attend the interview originally scheduled for [original date and 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incerely apologize for any inconvenience this may cause and would greatly appreciate the opportunity to reschedule our meeting. I am available on [provide two or three alternative dates and times], but I am more than willing to accommodate your schedule as best as I c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I look forward to the possibility of discussing my application with you at a later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