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recent graduate in XYZ, or an experienced professional in ABC]. I am reaching out to express my admiration for [something specific about the recipient/company, e.g., a recent project they completed, their leadership in the indu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xploring opportunities in [specific field/industry], and I believe that your expertise could provide invaluable insights. I would greatly appreciate the opportunity to connect, whether over a call or a coffee, to discuss your experiences and any advice you might have for someone looking to grow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value your tim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