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express my appreciation for the opportunity to interview for the [Job Title] position at [Company's Name] on [Interview Date]. I am looking forward to our conversation and the chance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e interview, I have been researching [specific company projects, values, or recent news], and I am excited to explore how my background in [Your Relevant Experience/Skill] can contribute to [Company's Name]'s goals. Additionally, I am keen to discuss [specific topics related to the role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materials or topics you would like me to prepare ahea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