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incredible impact you have had on my [son/daughter], [Child's Name], during this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, patience, and passion for teaching have made a significant difference in [his/her/their] educational journey. [Child's Name] has shown remarkable progress in [specific subjects or skills] and is genuinely excited about learning, which I believe is largely due to your inspiring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going above and beyond to create a supportive and nurturing environment in your classroom. We truly appreciate all your hard work and commi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 for the remainder of the ye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