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/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my child, [Child's Full Name], who is in [Grade/Class Name], will be unable to attend school from [Start Date] to [End Date] due to [reason for absence, e.g., illness, family emerg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regular attendance and will ensure that [he/she/they] catches up on any missed assignments or lessons. Please let us know if there are any particular tasks that need to be completed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