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scholarship name] to support my education at [School Name] in Queensland. As a dedicated student passionate about [your field of interest or specific area of study], I am eager to contribute positively to the school community while pursuing my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committed to achieving excellence in my studies, as demonstrated by my [mention any relevant academic achievements, awards, or honors]. In addition to my academic pursuits, I am actively involved in [mention extracurricular activities, volunteer work, or leadership roles], which I believe have helped shape my character and foster my 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to study at [School Name] represents a significant step toward achieving my long-term aspirations, particularly in [mention any specific career goals or areas of interest]. However, financial constraints pose a challenge for my family, making this scholarship crucial for my continued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your consideration of my application and look forward to the possibility of contributing to the vibrant community at [School Name]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