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specific topic or concern] regarding my child, [Child's Name], who is in [grade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provide an excellent opportunity to [explain purpose briefly, e.g., address concerns, discuss educational progress, etc.]. I am available on [provide a few date and time options], but I am happy to accommodate your schedu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