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Queensland School Permission Sl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ol Name:**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hool Address:** 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hone Number:** 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Parent/Guardian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about an upcoming event for our stud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:**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st:** [Cost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mplete the permission slip below to allow your child to participate in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MISSION SL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give permission for my chi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udent Name:** [Stud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ss/Grade:** [Class or 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end the [Event Name] on [Event Date]. I understand that transportation will be provided by [details of transport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ergency Cont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Emergency 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: [Emergency Contac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:**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ent/Guardian Name:** 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Sig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turn this slip by [Return Due Date]. Thank you for your co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