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a brief introduction about yourself, e.g., a parent interested in enrolling my child]. I am writing to introduce myself and [Child's Name], who is [Child's Age] years old and will be entering [Year/Grade] in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mention specific programs, values, or aspects of the school that appealed to you]. We believe that [Child's Name] would thrive in your school's supportive environment and would love to learn more about the enrollment process and any upcoming events where we could meet the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be a part of the [School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