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Student's Name] for [specific program/position/scholarship] at [School's Name]. As [his/her/their] [teacher/mentor/coach] for [length of time], I have had the pleasure of witnessing [his/her/their] growth and development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consistently demonstrated [specific qualities or achievements, such as leadership, dedication, creativity, etc.]. [He/She/They] excels in [specific subjects or activities], showing not only a keen understanding of the material but also a passion for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academic strengths, [Student's Name] is a natural leader. [He/She/They] has taken the initiative to [mention any relevant projects, extracurricular activities, or volunteer work]. This has not only benefited [his/her/their] peers but also contributed positively to our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be a valuable addition to [School's Name]. [His/Her/Their] commitment to [specific values or goals related to the school] aligns perfectly with the school's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markable student for [specific program/position/scholarship]. If you have any further questions or need more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