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 concerning behavior that has been observed with your child, [Child's Name], in [Class/Grade]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[briefly describe the specific behavior or incident, including dates and context]. This behavior is impacting [Child's Name]'s learning experience and the overall environment of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various factors could contribute to such behavior, and it is important for us to work collaboratively to support [Child's Name]. We would like to invite you to meet with us to discuss this situation further and explore potential strategies to help [Child's Name] succeed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meeting at your earliest convenience. We look forward to working together to support [Child's Name]'s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