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Upcoming School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about several upcoming events at [School Name] that aim to engage our students and foster a sense of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Brief description of the event and it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all families to participate in these activities. Your involvement is greatly appreciated and helps make our school community stro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further information, please feel free to contact the school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