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nrollment at [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enrollment of my child, [Child's Full Name], in [Year/grade], for the [2024 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born on [DOB] and has shown great interest in [any specific interests or strengths]. We believe that [School Name] is the perfect environment to nurture [his/her/their]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required docu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schoo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application further and look forward to any opportunities to meet with you or your administrative team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