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school records of my child, [Child's Name], who was a student at [School's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records I am requesting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ademic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ttendanc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ssessmen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identification required to process this request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