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parent/guardian of [Child's Name], who is in [Grade/Class Name] at [Schoo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state the purpose of your letter, e.g., requesting a meeting, discussing a concern, suggesting an idea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dedication and effort that the staff at [School's Name] puts into ensuring a positive learning environment for all students. [You may include a sentence or two about your child's experience at the school or any positive observ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your specific requests or concerns in a clear and concise manner. Offer relevant details to support your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your assistance with this matter and would be happy to meet at your convenience to further discuss [the 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