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for my child, [Child's Name], to enroll at [School's Name] for the [specific grade/year] beginning in [start date]. We have carefully researched and identified your school as an institution that aligns with our educational values and goals for our child's academic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hild's educational background and interests, as well as any relevant achievemen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specific programs or features of the school], and believe that [Child's Name] would thrive in such an environment. Our hopes are that [he/she/they] can contribute positively to your school community while benefiting from the exceptional learning opportunities that [School's Name]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joining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