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School's Name] to request your support for our upcoming fundrais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committed to [briefly describe the purpose of the fundraising, e.g., enhancing student resources, supporting extracurricular activities, etc.]. We are organizing [describe the event or initiative, e.g., a community fair, bake sale, etc.], scheduled for [date of the event]. Our goal is to raise [amount of money you aim to raise] to [specific purpose for the fun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any support you can provide, whether it be [suggestions for support, e.g., donations, sponsorship, prizes, etc.]. Your contribution will significantly impact our student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would be happy to acknowledge your support in our promotional materials and at the event. Please feel free to contact me at [your phone number] or [your email address] for any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possibility of partnering with you to make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