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/Subject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[specific topic, subject, or program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your overall impressions and any specific experiences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ention any positive aspects you observed and how they impacted your/your child's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f applicable, include any suggestions for improvement or additional com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the hard work that you and your staff put into creating a positive education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chool, e.g., Parent/Guardian, Community Me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