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for my child, [Child's Full Name], to [School's Name] for the [academic year/grade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is currently attending [Current School's Name] and is in [Current Year Level]. We are particularly impressed by [mention any specific programs or attributes of the school], and believe that it would be an excellent fit for [Child's Name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the necessary application forms and attached all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[School's Name] and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