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issue clearly and concisely, including any relevant details such as dates, incidents, and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mpact of the issue on your child or yourself and any attempts you have made to resolve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this issue to be addressed to ensure a safe and conduc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