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with the Queensland Police Force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express my gratitude for the opportunities I have had during my time with the force. It has been a privilege to serve alongside such dedicated colleagues and to contribute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wrapping up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dge/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