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olic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or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 name] with the Queensland Police Service, as advertised on [where you found the job listing]. With a strong commitment to community safety and a background in [relevant experience or qualifications], I am excited about the opportunity to contribute to the Queensland Polic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includes [briefly describe relevant experience, skills, or education]. I am particularly drawn to this role because [explain why you are interested in this specific position or the Queensland Police Service]. I believe my skills in [mention specific skills related to the job] would mak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mention any relevant passion related to law enforcement or community service]. I am eager to bring my background in [specific areas of expertise] to the Queensland Police Service and work towards enhancing public safety and community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s and goals align with the needs of the Queensland Police Service. I am available at your convenience for an interview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