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Detailed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s Involved: [Names or descriptions of individuals involv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: [Names and contact information of any witn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dence: [Description of any evidence, such as photos, video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ncident be documented and investigated accordingly. Please let me know if you require any more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