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Polic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Subject's Full Name], who is currently [a defendant in a matter/a person of interest] before your office. I have known [Subject's Name] for [duration] and can attest to their character and contributions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relationship, I have witnessed [Subject's Name] consistently demonstrate qualities such as [insert positive qualities--e.g., honesty, responsibility, commitment to the community]. These traits are exemplified by their involvement in [mention any community service, volunteer work, or relevant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view, [Subject's Name] is a person of good moral standing who has demonstrated the ability to learn from past experiences. I believe that they are committed to making positive choice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character reference. If you require any further information or wish to discuss this matter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