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[Position Titl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position of [Position Title] with the Queensland Police Service as advertised [where you found the job posting]. I am enthusiastic about the opportunity to contribute to the safety and security of our community and believe my skills and experiences make me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evant backgrounds, such as education, work experience, and skills that apply to the position. Mention any specific achievements that demonstrate your suitability for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role or the organization]. I am committed to upholding the values of the Queensland Police Service and am eager to collaborate with your team to achieve positive outcomes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suitability for this role in further detail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