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ensland Polic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QLD Police S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information regarding [specific information you are seeking] under the Right to Information Act. This information is crucial for [explain briefly why you need the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additional documentation you require from my side to facilitat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