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Police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assistance regarding [briefly describe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dates, locations, and individuals involved. Be concise yet thorough, and specify the nature of assistance you are seeking from the pol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ny support you may provid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