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itl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utline of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[specific issue or event], which has recently come to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the specific concern, including dates, locations, and any relevant incid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efforts made by the Queensland Police Department in maintaining safety and order; however, I believe that [elaborate on why this concern is significant, including potential risks to the community or suggestions for impro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if you could provide me with information on how this matter is being addressed and any measures being put in place to prevent future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