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Queensland Police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the outstanding service and dedication shown by your officers during [specific inciden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professionalism and swift response made a significant difference in ensuring the safety and security of our community. [You may include specific details about the incident and how the police help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assuring to know that we have such a capable and committed police force protecting and serving us. Thank you once again for your hard work and commitment to keeping Queensland 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