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of police officer with the Queensland Police Service. I have had the pleasure of working with [Candidate's Name] for [duration] in [capacity/relationship], and I can confidently say that they possess the qualities and skills essential for a law enforcement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exceptional [mention specific skills or qualities relevant to policing, e.g., communication skills, problem-solving skills, integrity]. Their ability to engage with the community and handle stressful situations is commendable. During our time together, [provide a specific example of a relevant situation where the candidate excell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skills, [Candidate's Name] embodies the core values of respect, fairness, and accountability necessary for a police officer. They constantly seek to improve themselves and their understanding of law enforcement, making them an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the Queensland Police Service and have no doubt that they will uphold the highest standards of the profession. I am confident that they will contribute positively to the community and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