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LD Pol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olic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the behavior of certain officers from the Queensland Police Department during an incident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ay, I witnessed [briefly describe the incident or situation]. The actions of the officers involved included [describe specific behaviors and actions that you found inappropriate or unprofession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conduct exhibited by these officers does not align with the standards expected of law enforcement personnel and has left me feeling [describe feelings, e.g., unsafe, disrespec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investigated thoroughly and appropriate measures be taken to address this behavior. I look forward to your prompt response regarding the steps that will be taken concerning this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