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ic matter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correspondence regarding [briefly describe the content, e.g., incident report, investigatio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the Queensland Police Service in addressing this matter and keeping me informed. [You may include a sentence about the importance of the issue or you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 from my side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