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r [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cident on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quire about the incident that took place on [specific date] at [location of incident]. I believe I may have information that could assist in your investigation, and I would appreciate any updates or details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ncident, including any relevant case numbers or reference number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the current status of the investigation, and if possible, any further details about the incident and any actions being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